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.a all’Avvi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u w:val="single"/>
          <w:lang w:eastAsia="it-IT"/>
        </w:rPr>
      </w:pPr>
      <w:r>
        <w:rPr>
          <w:rFonts w:eastAsia="BookAntiqua;MS Mincho" w:cs="BookAntiqua;MS Mincho" w:ascii="Garamond" w:hAnsi="Garamond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 xml:space="preserve">DOMANDA DI PARTECIPAZIONE ALL’AVVISO RIVOLTO AI DIPENDENTI TECNICI DI PUBBLICHE AMMINISTRAZIONI AI SENSI DELL’ART. 116 COMMA 4 DEL D.LGS. N. 36/2023 PER L’AFFIDAMENTO DELL’INCARICO PER IL COLLAUDO TECNICO AMMINISTRATIVO IN CORSO D’OPERA RELATIVAMENTE </w:t>
      </w:r>
      <w:r>
        <w:rPr>
          <w:rFonts w:cs="Garamond" w:ascii="Garamond" w:hAnsi="Garamond"/>
          <w:b/>
          <w:bCs/>
        </w:rPr>
        <w:t>AI LAVORI DI REALIZZAZIONE DELLA CASA DI COMUNITÀ DI VIA VANONCINI N. 20 IN SANT’OMOBONO TERME (BG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lang w:eastAsia="it-IT"/>
        </w:rPr>
      </w:pPr>
      <w:r>
        <w:rPr>
          <w:rFonts w:eastAsia="BookAntiqua;MS Mincho" w:cs="BookAntiqua;MS Mincho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16 comma 4 del D.Lgs. 36/2023 e ss.mm.ii. del seguente incarico d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,BoldItalic"/>
          <w:b/>
          <w:b/>
          <w:bCs/>
          <w:iCs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 xml:space="preserve">Collaudo tecnico amministrativo in corso d’opera dei </w:t>
      </w:r>
      <w:r>
        <w:rPr>
          <w:rFonts w:eastAsia="BookAntiqua;MS Mincho" w:cs="BookAntiqua,BoldItalic" w:ascii="Garamond" w:hAnsi="Garamond"/>
          <w:b/>
          <w:bCs/>
          <w:iCs/>
          <w:lang w:eastAsia="it-IT"/>
        </w:rPr>
        <w:t xml:space="preserve">lavori di realizzazione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della Casa di Comunità di via Vanoncini n. 20 in Sant’Omobono Terme (BG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di cui all’oggetto e in particolar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3 anni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scritto all’Ordine __________________________ n.ro di iscrizione ________________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possesso dei requisiti di moralità, competenza e professionalità, ai sensi dell’art. 116 comma 4 del D.Lgs. 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non trovarsi in nessuna delle condizioni di incompatibilità indicate nell’art. 116 comma 6 del D.Lgs. 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non avere contenziosi pendenti, per cause professionali, con questa A.S.S.T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spacing w:before="0" w:after="200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ROBERTO FRATUS</cp:lastModifiedBy>
  <cp:lastPrinted>2016-02-15T23:32:00Z</cp:lastPrinted>
  <dcterms:modified xsi:type="dcterms:W3CDTF">2024-08-07T12:57:00Z</dcterms:modified>
  <cp:revision>7</cp:revision>
  <dc:subject/>
  <dc:title>Eventuale testo in carattere Garamond</dc:title>
</cp:coreProperties>
</file>